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社科院社会学所博士后申请者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准备在职还是脱产做博士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若准备在职做博士后，单位是否同意？本人能否有保证博士后研究工作的时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是否已填写《社会学所博士后流动站博士后申请表》？（未填写的申请人要尽快填写后发至</w:t>
      </w:r>
      <w:r>
        <w:rPr/>
        <w:t>haungln@cass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合作导师的意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申请合作导师姓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不能安排您想选择的导师时，是否同意调剂相近专业的合作导师或改变研究方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申请国资博士后还是项目博士后？（国资博士后须脱产进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4:00Z</dcterms:created>
  <dc:creator>User</dc:creator>
  <dc:description/>
  <cp:keywords/>
  <dc:language>en-US</dc:language>
  <cp:lastModifiedBy>huangln</cp:lastModifiedBy>
  <dcterms:modified xsi:type="dcterms:W3CDTF">2012-04-26T09:57:00Z</dcterms:modified>
  <cp:revision>5</cp:revision>
  <dc:subject/>
  <dc:title/>
</cp:coreProperties>
</file>